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underscore"/>
          <w:tab w:val="left" w:pos="2552" w:leader="none"/>
        </w:tabs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underscore"/>
          <w:tab w:val="left" w:pos="2552" w:leader="none"/>
        </w:tabs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О «Федерация гольфа Чувашской Республики»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underscore"/>
          <w:tab w:val="left" w:pos="2410" w:leader="none"/>
        </w:tabs>
        <w:spacing w:before="0" w:after="1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Н.П.Семенов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851" w:gutter="0" w:header="709" w:top="1135" w:footer="709" w:bottom="1134"/>
          <w:cols w:num="2" w:space="8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СОРЕВНОВ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ткрытый Чемпионат Чувашской Республики 2021 г.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9 – 24 мая 2021 год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hd w:fill="auto" w:val="clear"/>
        <w:spacing w:lineRule="exact" w:line="270"/>
        <w:jc w:val="center"/>
        <w:rPr>
          <w:sz w:val="32"/>
          <w:szCs w:val="32"/>
        </w:rPr>
      </w:pPr>
      <w:r>
        <w:rPr>
          <w:sz w:val="32"/>
          <w:szCs w:val="32"/>
        </w:rPr>
        <w:t>(номер-код вида спорта: 0660012611Я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Чебоксары, 2020 г.</w:t>
      </w:r>
    </w:p>
    <w:p>
      <w:pPr>
        <w:sectPr>
          <w:type w:val="continuous"/>
          <w:pgSz w:w="11906" w:h="16838"/>
          <w:pgMar w:left="1418" w:right="851" w:gutter="0" w:header="709" w:top="1135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вопросы.</w:t>
      </w:r>
    </w:p>
    <w:p>
      <w:pPr>
        <w:pStyle w:val="3"/>
        <w:shd w:fill="auto" w:val="clear"/>
        <w:spacing w:lineRule="exact" w:line="319"/>
        <w:ind w:firstLine="709"/>
        <w:jc w:val="both"/>
        <w:rPr/>
      </w:pPr>
      <w:r>
        <w:rPr/>
        <w:t>1.1. Открытый Чемпионат Чувашской Республики по мини-гольфу 2021 года проводится в соответствии с Календарным планом спортивных мероприятий РОО «Федерация гольфа Чувашской Республики» на 2021 год и Правилами вида спорта «гольф», утвержденными Приказом Минспорта России от «12» февраля 2020 г. №111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Открытого Чемпионата Чувашской Республики по мини-гольфу 2021 года осуществляется Оргкомитетом, утверждаемым РОО «Федерация гольфа Чувашской Республики»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посредственное проведение турнира возлагается на судейскую коллегию, возглавляемую Главным судьей соревнований, утверждаемым            РОО «Федерация гольфа Чувашской Республики»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ы несут ответственность за любой возможный ущерб, причиненный здоровью участников и официальных лиц и зрителей.</w:t>
      </w:r>
    </w:p>
    <w:p>
      <w:pPr>
        <w:pStyle w:val="Normal"/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ат и условия проведения соревнования.</w:t>
      </w:r>
    </w:p>
    <w:p>
      <w:pPr>
        <w:pStyle w:val="Normal"/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  <w:t>2.1. Соревнования проводятся в личном зачете.</w:t>
      </w:r>
    </w:p>
    <w:p>
      <w:pPr>
        <w:pStyle w:val="Normal"/>
        <w:spacing w:lineRule="atLeast" w:line="22"/>
        <w:ind w:firstLine="709"/>
        <w:jc w:val="both"/>
        <w:rPr>
          <w:rFonts w:ascii="Arial" w:hAnsi="Arial" w:eastAsia="Times New Roman" w:cs="Arial"/>
          <w:sz w:val="27"/>
          <w:szCs w:val="27"/>
        </w:rPr>
      </w:pPr>
      <w:r>
        <w:rPr>
          <w:sz w:val="28"/>
          <w:szCs w:val="28"/>
        </w:rPr>
        <w:t>2.2</w:t>
      </w:r>
      <w:r>
        <w:rPr>
          <w:rFonts w:cs="Times New Roman"/>
          <w:sz w:val="28"/>
          <w:szCs w:val="28"/>
        </w:rPr>
        <w:t xml:space="preserve">. Соревнования проводятся раздельно среди мужчин и женщин </w:t>
      </w:r>
      <w:r>
        <w:rPr>
          <w:rFonts w:eastAsia="Times New Roman" w:cs="Times New Roman"/>
          <w:sz w:val="28"/>
          <w:szCs w:val="28"/>
        </w:rPr>
        <w:t>с участием иногородних спортсменов.</w:t>
      </w:r>
    </w:p>
    <w:p>
      <w:pPr>
        <w:pStyle w:val="Normal"/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  <w:t>2.3. Формат: игра на счет ударов.</w:t>
      </w:r>
    </w:p>
    <w:p>
      <w:pPr>
        <w:pStyle w:val="Normal"/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Цели и задачи турнира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и задачами проводимого турнира являются: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гольфа и мини-гольфа в Чувашской Республике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мини-гольфистов и содействие дальнейшему массовому развитию мини-гольфа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борной команды Чувашской Республики по мини-гольфу для участия в Чемпионате и Кубке России 2021 года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валификационных нормативов для участия во всероссийских соревнованиях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спортсменами нормативных требований Единой Всероссийской Спортивной Классификации (ЕВСК)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Чувашской Республики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место проведения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крытый Чемпионат Чувашской Республики по мини-гольфу 2021 года будет проводиться с 19 по 24 мая 2021 г. 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Чувашская Республика, Ядринский р-н, село Засурье, б/о «Сурские зори».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цедура подачи заявок, требования к участникам и условия их допуска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астие в соревнованиях осуществляется при наличии договора (оригинал) о страховании жизни, здоровья и от несчастных случаев, который предоставляется в комиссию по допуску на каждого участника соревнований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рахование участников соревнований производиться за счет бюджетных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гласно приказу Минспорттуризма РФ от 13.05.2009 №293 «Об утверждении порядка проведения обязательного допингового контроля» все спортсмены и тренеры должны быть информированы о недопущении употребления запрещенных средств, указанных в перечне ВАДА.</w:t>
      </w:r>
    </w:p>
    <w:p>
      <w:pPr>
        <w:pStyle w:val="3"/>
        <w:shd w:fill="auto" w:val="clear"/>
        <w:spacing w:lineRule="exact" w:line="370"/>
        <w:ind w:firstLine="709"/>
        <w:jc w:val="both"/>
        <w:rPr/>
      </w:pPr>
      <w:r>
        <w:rPr/>
        <w:t>5.4. В соответствии с настоящим Положением запрещается оказывать противоправное влияние на результаты спортивных соревнований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портсмен-участник спортивного соревнования должен предъявить в комиссию по допуску участников соответствующего спортивного соревнования в день выступления спортсмена оригинал документа, удостоверяющего личность спортсмена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Участники соревнования обязаны иметь медицинскую справку установленного образца или медицинский допуск с отметкой врача в заявке. Во время соревнований должна присутствовать квалифицированная медицинская помощь участникам на случай возникновения травм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 участию в соревновании допускаются спортсмены, зарегистрированные в рейтинге Ассоциации гольфа России по спортивной дисциплине «мини-гольф»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К участию в соревновании допускаются спортсмены 2012 года рождения и старше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5.9. Заявки принимаются до 16 мая 2021 года на электронный адрес </w:t>
      </w:r>
      <w:r>
        <w:rPr>
          <w:sz w:val="28"/>
          <w:szCs w:val="28"/>
          <w:lang w:val="en-US"/>
        </w:rPr>
        <w:t>semenovnp</w:t>
      </w:r>
      <w:r>
        <w:rPr>
          <w:sz w:val="28"/>
          <w:szCs w:val="28"/>
        </w:rPr>
        <w:t>61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rStyle w:val="Style15"/>
          <w:sz w:val="28"/>
          <w:szCs w:val="28"/>
        </w:rPr>
        <w:t xml:space="preserve">  по установленной Заявочной форме (приложение)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10. Регистрация спортсменов будет проводиться с 08:30 ч. до 09:30 ч. 22 мая 2021 г. в зоне регистрации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11. Оргкомитет имеет право принять заявку или отклонить ее. Оргкомитет оставляет за собой право дисквалифицировать любого участника, который указал не соответствующие действительности сведения при заполнении Заявочной формы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12. Организационный Комитет оставляет за собой право изменять условия турнира, количество участников, допуск тех или иных спортсменов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tLeast" w:line="22"/>
        <w:ind w:firstLine="709"/>
        <w:jc w:val="both"/>
        <w:rPr>
          <w:rStyle w:val="Style15"/>
          <w:b/>
          <w:b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6. Тренировочные дни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1. Официальные тренировочные дни 19 – 21 мая 2021 гола с 08:00 до 19:00 часов.</w:t>
      </w:r>
    </w:p>
    <w:p>
      <w:pPr>
        <w:pStyle w:val="Normal"/>
        <w:spacing w:lineRule="atLeast" w:line="22"/>
        <w:ind w:firstLine="709"/>
        <w:jc w:val="both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2"/>
        <w:ind w:firstLine="709"/>
        <w:jc w:val="both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2"/>
        <w:ind w:firstLine="709"/>
        <w:jc w:val="both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2"/>
        <w:ind w:firstLine="709"/>
        <w:jc w:val="both"/>
        <w:rPr>
          <w:rStyle w:val="Style15"/>
          <w:b/>
          <w:b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7. Стартовый протокол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7.1. Старт участников происходит согласно стартовому протоколу, утверждаемому ГСК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7.2. Участник должен присутствовать на стартовой дорожке не позднее, чем за 5 минут до назначенного времени старта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tLeast" w:line="22"/>
        <w:ind w:firstLine="709"/>
        <w:jc w:val="both"/>
        <w:rPr>
          <w:rStyle w:val="Style15"/>
          <w:b/>
          <w:b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8. Судейская коллегия и подача апелляций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8.1. Оргкомитет турнира утверждает главную судейскую коллегию, судейскую группу и главного судью, возглавляющего ГСК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8.2. Главный судья имеет право принимать окончательные решения по спорным вопросам в ходе игры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8.3. Апелляции принимается от участников турнира главным судьей или его заместителем в течение 30 минут после завершения раунда в письменной форме. </w:t>
      </w:r>
    </w:p>
    <w:p>
      <w:pPr>
        <w:pStyle w:val="Normal"/>
        <w:spacing w:lineRule="atLeast" w:line="22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tLeast" w:line="22"/>
        <w:ind w:firstLine="709"/>
        <w:jc w:val="both"/>
        <w:rPr>
          <w:rStyle w:val="Style15"/>
          <w:b/>
          <w:b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9. Условия подведения итогов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9.1. Соревнования проводятся в течение двух игровых дней в формате игры на счет ударов на полях в стандарте «миниатюр-гольф» и «шведский фетровый мини-гольф»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9.2. Соревнования включают 8 раундов – 4 раунда в первый игровой день и 4 раунда во второй игровой день. Количество раундом может быть скорректировано Оргкомитетом в зависимости от числа участников. 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9.3. Порядок мест, занятых участниками, определяется раздельно для мужчин и женщин на основе наименьшей суммы ударов по всем пройденным раундам. Соревнования в каждой зачетной категории проводятся при наличии не менее 6 участников в данной категории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9.4. В случае, если два и более участников, претендующих на призовое место в зачетной категории, показали по результатам соревнований лучший результат, победитель соревнований определяется между ними путем последовательной переигровки согласно Правилам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9.5. В случае, если два и более участников не претендующих на призовые места показали по результатам соревнований одинаковый результат, занятые ими места определяются по дополнительным показателям согласно Правилам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tLeast" w:line="22"/>
        <w:ind w:firstLine="709"/>
        <w:rPr>
          <w:rStyle w:val="Style15"/>
          <w:b/>
          <w:b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0. Обеспечение безопасности участников и зрителей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10.1. Спортивный турнир проводится на спортивном сооружении, подготовленном для проведения соревнования согласно требованиям соответствующих правовых актов, действующих на территории Российской Федерации, а также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Соревнования проводятся в соответствии с требованиями и рекомендациями Минспорта РФ и Роспотребнадзора, обусловленными эпидемиологической ситуацией в связи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Охрана и медицинское сопровождение соревнования осуществляются в установленном порядке.</w:t>
      </w:r>
    </w:p>
    <w:p>
      <w:pPr>
        <w:pStyle w:val="Normal"/>
        <w:spacing w:lineRule="atLeast" w:line="22"/>
        <w:rPr>
          <w:rStyle w:val="Style15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rPr>
          <w:rStyle w:val="Style15"/>
          <w:b/>
          <w:b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1. Награждение победителей и призеров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11.1. Победители и призеры спортивного соревнования награждаются медалями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11.2. Организаторы и спонсоры соревнований вправе установить дополнительные призы и награды участникам соревнований.</w:t>
      </w:r>
    </w:p>
    <w:p>
      <w:pPr>
        <w:pStyle w:val="Normal"/>
        <w:spacing w:lineRule="atLeast" w:line="22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tLeast" w:line="22"/>
        <w:ind w:firstLine="709"/>
        <w:rPr>
          <w:rStyle w:val="Style15"/>
          <w:b/>
          <w:b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3. Условия финансирования.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13.1. Финансирование спортивного мероприятия осуществляется за счет средств Федерации гольфа Чувашской Республики. </w:t>
      </w:r>
    </w:p>
    <w:p>
      <w:pPr>
        <w:pStyle w:val="Normal"/>
        <w:spacing w:lineRule="atLeast" w:line="22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13.2. Регистрационный взнос для участников устанавливается в размере 600 рублей (включая тренировочные и два игровые дни) и принимается по месту проведения соревнований.</w:t>
      </w:r>
    </w:p>
    <w:p>
      <w:pPr>
        <w:pStyle w:val="Normal"/>
        <w:spacing w:lineRule="atLeast" w:line="22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2"/>
        <w:rPr>
          <w:rStyle w:val="Style15"/>
          <w:b/>
          <w:b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ПРОГРАММА СОРЕВНОВАНИЯ</w:t>
      </w:r>
    </w:p>
    <w:p>
      <w:pPr>
        <w:pStyle w:val="Normal"/>
        <w:spacing w:lineRule="atLeast" w:line="22"/>
        <w:rPr>
          <w:rStyle w:val="Style15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31"/>
        <w:gridCol w:w="59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– 19: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д участников соревнован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тренировочный ден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– 19: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тренировочный ден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– 10: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тренировочный ден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0: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полей для соревнований. Заседание Г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 – 09: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7: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раунды  соревнований (4х18 лунок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6: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унды  соревнований (2х18 лунок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00 – 17:00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ревнований. Заседание главной судейской коллегии. Церемония награждения.</w:t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д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.</w:t>
            </w:r>
          </w:p>
        </w:tc>
      </w:tr>
    </w:tbl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>
          <w:rStyle w:val="Style15"/>
        </w:rPr>
        <w:t>Приложение 1</w:t>
      </w:r>
    </w:p>
    <w:p>
      <w:pPr>
        <w:pStyle w:val="Normal"/>
        <w:jc w:val="both"/>
        <w:rPr>
          <w:rStyle w:val="Style15"/>
          <w:b/>
          <w:b/>
          <w:bCs/>
          <w:i/>
          <w:i/>
          <w:iCs/>
          <w:caps/>
        </w:rPr>
      </w:pPr>
      <w:r>
        <w:rPr/>
      </w:r>
    </w:p>
    <w:p>
      <w:pPr>
        <w:pStyle w:val="Normal"/>
        <w:rPr>
          <w:rStyle w:val="Style15"/>
          <w:b/>
          <w:b/>
          <w:bCs/>
          <w:i/>
          <w:i/>
          <w:iCs/>
          <w:caps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yle15"/>
          <w:b/>
          <w:b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 xml:space="preserve">Индивидуальная заявка </w:t>
      </w:r>
    </w:p>
    <w:p>
      <w:pPr>
        <w:pStyle w:val="Normal"/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На участие в соревновании «Открытый Чемпионат Чувашской Республики»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tbl>
      <w:tblPr>
        <w:tblW w:w="964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6"/>
        <w:gridCol w:w="2422"/>
        <w:gridCol w:w="1440"/>
        <w:gridCol w:w="1057"/>
        <w:gridCol w:w="1761"/>
        <w:gridCol w:w="1142"/>
        <w:gridCol w:w="1260"/>
      </w:tblGrid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>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>рож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Разря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Организ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Ф.И.О.</w:t>
            </w:r>
          </w:p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трен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>Виза врача</w:t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  <w:tab w:val="left" w:pos="6705" w:leader="none"/>
        </w:tabs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ab/>
        <w:t xml:space="preserve">   /______________/</w:t>
        <w:tab/>
        <w:t xml:space="preserve">  Ф.И.О.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30" w:leader="none"/>
          <w:tab w:val="left" w:pos="7365" w:leader="none"/>
        </w:tabs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Врач                            /_________________/                       </w:t>
        <w:tab/>
        <w:t xml:space="preserve">       Ф.И.О.</w:t>
      </w:r>
    </w:p>
    <w:p>
      <w:pPr>
        <w:pStyle w:val="Normal"/>
        <w:rPr>
          <w:rStyle w:val="Style15"/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 xml:space="preserve">                              </w:t>
      </w:r>
      <w:r>
        <w:rPr>
          <w:rStyle w:val="Style15"/>
          <w:sz w:val="28"/>
          <w:szCs w:val="28"/>
        </w:rPr>
        <w:t>(число, месяц, год, печать)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b/>
          <w:b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Командная заявка от организации</w:t>
      </w:r>
    </w:p>
    <w:p>
      <w:pPr>
        <w:pStyle w:val="Normal"/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На участие в соревновании «Открытый Чемпионат Чувашской Республики»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Вид спорта ___________________________________________________________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tbl>
      <w:tblPr>
        <w:tblW w:w="964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6"/>
        <w:gridCol w:w="2422"/>
        <w:gridCol w:w="1440"/>
        <w:gridCol w:w="1057"/>
        <w:gridCol w:w="1761"/>
        <w:gridCol w:w="1142"/>
        <w:gridCol w:w="1260"/>
      </w:tblGrid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>рож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Разря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Организ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Ф.И.О.</w:t>
            </w:r>
          </w:p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трен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>Виза врача</w:t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8"/>
                <w:szCs w:val="28"/>
              </w:rPr>
              <w:t>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00" w:leader="none"/>
        </w:tabs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Руководитель организации         /_____________/  </w:t>
        <w:tab/>
        <w:t>Ф.И.О.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390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  <w:tab w:val="left" w:pos="6705" w:leader="none"/>
        </w:tabs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Старший тренер</w:t>
        <w:tab/>
        <w:t xml:space="preserve">   /______________/</w:t>
        <w:tab/>
        <w:t xml:space="preserve">  Ф.И.О.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30" w:leader="none"/>
          <w:tab w:val="left" w:pos="7365" w:leader="none"/>
        </w:tabs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Врач                            /_________________/                       </w:t>
        <w:tab/>
        <w:t xml:space="preserve">       Ф.И.О.</w:t>
      </w:r>
    </w:p>
    <w:p>
      <w:pPr>
        <w:pStyle w:val="Normal"/>
        <w:rPr/>
      </w:pPr>
      <w:r>
        <w:rPr>
          <w:rStyle w:val="Style15"/>
          <w:rFonts w:eastAsia="Times New Roman" w:cs="Times New Roman"/>
          <w:sz w:val="28"/>
          <w:szCs w:val="28"/>
        </w:rPr>
        <w:t xml:space="preserve">                              </w:t>
      </w:r>
      <w:r>
        <w:rPr>
          <w:rStyle w:val="Style15"/>
          <w:sz w:val="28"/>
          <w:szCs w:val="28"/>
        </w:rPr>
        <w:t>(число, месяц, год, печать)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993"/>
        </w:tabs>
        <w:ind w:left="284" w:firstLine="42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color w:val="006705"/>
      <w:sz w:val="28"/>
      <w:szCs w:val="28"/>
      <w:u w:val="single" w:color="00670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2">
    <w:name w:val="Основной текст (2)"/>
    <w:qFormat/>
    <w:pPr>
      <w:widowControl w:val="false"/>
      <w:pBdr/>
      <w:shd w:fill="FFFFFF" w:val="clear"/>
      <w:bidi w:val="0"/>
      <w:spacing w:lineRule="atLeast" w:line="20"/>
    </w:pPr>
    <w:rPr>
      <w:rFonts w:ascii="Times New Roman" w:hAnsi="Times New Roman" w:eastAsia="Arial Unicode MS;Arial" w:cs="Arial Unicode MS;Arial"/>
      <w:b/>
      <w:bCs/>
      <w:color w:val="000000"/>
      <w:sz w:val="27"/>
      <w:szCs w:val="2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qFormat/>
    <w:pPr>
      <w:widowControl w:val="false"/>
      <w:pBdr/>
      <w:shd w:fill="FFFFFF" w:val="clear"/>
      <w:bidi w:val="0"/>
      <w:spacing w:lineRule="atLeast" w:line="2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3:00Z</dcterms:created>
  <dc:creator>user</dc:creator>
  <dc:description/>
  <cp:keywords/>
  <dc:language>en-US</dc:language>
  <cp:lastModifiedBy>Olga Kodolova</cp:lastModifiedBy>
  <dcterms:modified xsi:type="dcterms:W3CDTF">2021-05-07T15:54:00Z</dcterms:modified>
  <cp:revision>12</cp:revision>
  <dc:subject/>
  <dc:title/>
</cp:coreProperties>
</file>