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взнос должен быть оплачен по платежному поручению в Ассоциацию гольфа России. Взнос может быть оплачен самим спортсменом, его представителем или организацией (с обязательным указанием ФИО спортсмена). Убедительная просьба правильно указывать НАЗНАЧЕНИЕ ПЛАТЕЖА (см. ниже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ля уплаты заявочного взноса: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российская общественная организация «Ассоциация гольфа России»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992, г. Москва, Лужнецкая наб., д. 8.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7704218542, 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770401001,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40703810938180000098 в ОАО «СБЕРБАНК РОССИИ», г. Москва,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/с 30101810400000000225, 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225.</w:t>
      </w:r>
    </w:p>
    <w:p>
      <w:pPr>
        <w:pStyle w:val="Normal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Назначение платежа: ЦЕЛЕВОЙ ВЗНОС за участие рейтинговой системе Ассоциации гольфа России по мини-гольфу за 2022 го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uefont">
    <w:name w:val="bluefo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>
      <w:spacing w:lineRule="exact" w:line="240"/>
      <w:jc w:val="left"/>
    </w:pPr>
    <w:rPr>
      <w:rFonts w:ascii="Arial" w:hAnsi="Arial" w:cs="Arial"/>
      <w:sz w:val="24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14" w:hanging="357"/>
    </w:pPr>
    <w:rPr>
      <w:sz w:val="24"/>
      <w:szCs w:val="24"/>
    </w:rPr>
  </w:style>
  <w:style w:type="paragraph" w:styleId="WW">
    <w:name w:val="WW-Таблица"/>
    <w:basedOn w:val="Normal"/>
    <w:qFormat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8:00Z</dcterms:created>
  <dc:creator>Николай</dc:creator>
  <dc:description/>
  <cp:keywords/>
  <dc:language>en-US</dc:language>
  <cp:lastModifiedBy>user</cp:lastModifiedBy>
  <cp:lastPrinted>2017-10-01T14:23:00Z</cp:lastPrinted>
  <dcterms:modified xsi:type="dcterms:W3CDTF">2022-12-26T14:08:00Z</dcterms:modified>
  <cp:revision>4</cp:revision>
  <dc:subject/>
  <dc:title>АССОЦИАЦИЯ ГОЛЬФА РОССИИ</dc:title>
</cp:coreProperties>
</file>